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43060</wp:posOffset>
            </wp:positionH>
            <wp:positionV relativeFrom="paragraph">
              <wp:posOffset>-47625</wp:posOffset>
            </wp:positionV>
            <wp:extent cx="62357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99695</wp:posOffset>
                </wp:positionV>
                <wp:extent cx="9283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3585" cy="656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9.1pt;mso-wrap-distance-left:9.05pt;mso-wrap-distance-right:9.05pt;mso-wrap-distance-top:0pt;mso-wrap-distance-bottom:0pt;margin-top:-7.8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3585" cy="656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أ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………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…………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01"/>
        <w:gridCol w:w="7270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3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یرکبیر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271"/>
        <w:gridCol w:w="4961"/>
        <w:gridCol w:w="3476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33"/>
        <w:gridCol w:w="1946"/>
        <w:gridCol w:w="3106"/>
        <w:gridCol w:w="973"/>
        <w:gridCol w:w="4079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76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ind w:left="922" w:right="0" w:hanging="152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sectPr>
      <w:type w:val="nextPage"/>
      <w:pgSz w:orient="landscape" w:w="16838" w:h="11906"/>
      <w:pgMar w:left="35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6:00Z</dcterms:created>
  <dc:creator>m_ashtiani</dc:creator>
  <dc:description/>
  <cp:keywords/>
  <dc:language>en-US</dc:language>
  <cp:lastModifiedBy>AsanDownload</cp:lastModifiedBy>
  <cp:lastPrinted>2016-10-29T16:56:00Z</cp:lastPrinted>
  <dcterms:modified xsi:type="dcterms:W3CDTF">2017-06-10T06:09:00Z</dcterms:modified>
  <cp:revision>143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